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The system makes several internal checks.  This response i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to one check.  Hopefully, you will not see it in real time.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ll files are present.  If you have a full backup,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t, to try and salvage this situ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Exi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Change Directory from C:\ to C:\EZWAGES ( cd \ezwages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Delete ONLY the ALPHA.DBF data file.  ( del alpha.dbf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Restart the system.  It will initialize and re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PHA.DBF file and allow you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If you have recent backups, use the Copy from disk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copy a set of files back into the system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If not, use the COPY menu option and copy file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will save whatever system data files ar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Exit the system again and change to the C:\EZWAG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lete all data files in the C:\EZWAGES Directory.  ( del *.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Re-Install.  That will put a new set of empty files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 Then use the Copy from disk menu option to bring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e data into the EZ system.  Check whatever data you come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with.  Hopefully you will have all of whatever i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. Good Lu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